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ерт Римини </w:t>
              <w:br/>
              <w:t>Краткая история СШ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83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 </w:t>
              <w:br/>
              <w:t>Ключевые даты в истории СШ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92 г., октябрь – Открытие Америки X. Колумб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99–1504 гг. – Исследование восточного побережья Южной Америки экспедицией Америго Веспучч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07 г. – Основание Джеймстауна, первого английского поселения в Вирджи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0 г., декабрь – Прибытие на Атлантическое побережье Северной Америки корабля «Мэйфлауэр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4 г. – Основание голландцами на острове Манхэттен Нью-Амстердама (с 1664 г. Нью-Йор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0 г. – Бостонская бойн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3 г. – «Бостонское чаепити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4 г. – Начало работы Первого Континентального конгрес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5 г., 19 апреля – Начало Войны за независимость. Сражения при Лексингтоне и Конкор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5 г., 17 июня – Битва при Банкер-Хил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6 г., январь – Выход в свет памфлета Т. Пейна «Здравый смыс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6 г., 4 июля – Принятие Декларации независим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6 г., 15 ноября – Принятие Статей конфедера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7 г., 14 июня – Утверждение государственного флага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3 г. – Подписание мирного договора между США и Англией. Окончание Войны за независимос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7 г., май – Начало работы Конституционного конв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7 г., 17 сентября – Подписание Конституции США делегатами конв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9 г., 4 февраля – Выборы первого президента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9 г., сентябрь – Образование первого правительства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1 г., 25 сентября – Принятие первых поправок к конституции (Билль о правах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8 г., июнь – июль – Принятие Законов об иностранцах и подстрекательстве к мятеж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0 г. – Переезд правительства в новую столицу США г. Вашингт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1–1804 гг. – Триполит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3 г. – Приобретение Луизиа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2–1814 гг. – Англо-америк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4 г., декабрь – Подписание Гентского мирного догов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0 г., март – Миссурийский компромис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3 г., декабрь – Провозглашение «доктрины Монро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8 г. – Раскол Демократической партии на национальных республиканцев и демократических республикан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1 г., август – «Нуллификационный кризис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2–1837 гг. – Банковский кризи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5 г., 1 марта – Аннексия Теха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6–1848 гг. – Американо-мексик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6 г., июнь – Присоединение к США Орегонской стра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0 г., 29 января – 20 сентября – Компромисс 1850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3 г., 30 декабря – «Покупка Гадсде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4 г., 30 мая – Принятие Билля Канзас – Небрас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9 г., октябрь – Восстание Джона Брау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0 г., 20 декабря – Выход из состава США Южной Карол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 г., январь – февраль – Выход из состава США штатов Миссисипи, Флорида, Алабама, Джорджия, Луизиана и Теха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 г., февраль – март – Создание Конфедеративных Штатов Америки. Принятие конститу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 г., 12 апреля – Начало Гражданской войны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 г., апрель – май – Отделение Вирджинии, Арканзаса, Теннесси и Северной Карол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 г., 21 июля – Первая битва при Булл-Р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2 г., сентябрь – Битва при Энтите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2 г., 22 сентября – Издание первой Прокламации об освобождении нег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3 г., январь – Издание второй Прокламации об освобождении нег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3 г., июль – Битва при Геттисберг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3 г., 19 ноября – Геттисбергская речь А. Линколь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5 г., 31 января – Принятие конгрессом Тринадцатой поправки к конституции (ратифицирована в декабре 1865 г.). Ликвидация рабства в национальном масштаб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5 г., 9 апреля – Капитуляция армии Конфедерации у Аппоматток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5 г., 14 апреля – Покушение на А. Линкольна (скончался 15 апрел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6 г., июль – Восстановление Теннесси в правах шт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7 г., март – Подписание Договора о продаже Соединенным Штатам русской Аляски (ратифицирован обеими странами в апреле – мае 1867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8 г., июнь – Восстановление в правах штатов Арканзас, Северная и Южная Каролина, Луизиана, Джорджия, Алабама и Флори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0 г. – Восстановление в правах штатов Миссисипи, Техас и Вирджи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8 г. – Образование Гринбекерской пар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1 г., 2 июля – Покушение на президента Дж. Гарфилда (скончался 19 сентябр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6 г. – Образование Американской федерации труда (АФ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0 г. – Принятие Антитрестовского закона Шерм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1 г. – Образование Популистской партии (Народная партия Америк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 г., 15 февраля – Гибель американского военного корабля «Мэн» в Гаванской бух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 г. апрель– декабрь – Испано-американская война. Заключение Парижского мирного догов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 г., 6 сентября – Покушение на жизнь президента У. Маккинли (скончался 14 сентябр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6 г. – Начало строительства Панамского канала (завершено в 1914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4 г. – Создание Федеральной резервной системы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5 г., 7 мая – Потопление пассажирского лайнера «Лузитания» германской подводной лод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 г., 6 апреля – Вступление США в Первую мировую вой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8 г., 8 января – Послание президента В. Вильсона конгрессу («14 пунктов Вильсона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 г., 29 июня – Подписание Германией Версальского мирного догов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0 г., январь – Вступление в силу «сухого зако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4 г. – Закон об иммиграции, снижение квот, запрет на иммиграцию из Япо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 г., 23 октября – Биржевая паника в США. Начало Великой депресс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 г., 9 марта – Закон о чрезвычайной помощи банк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 г., декабрь – Принятие Двадцать первой поправки к конституции США, отмена «сухого зако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 г., июль – Принятие Закона Вагнера, признание права рабочих на создание профсоюз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8 г., 26 мая – Создание Комитета по расследованию антиамериканской дея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 г., 11 марта – Принятие Закона о ленд-лизе (29 октября 1941 г. его действие распространено на СССР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 г., август – Подписание Атлантической хар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 г., 7 декабря – Бомбардировка американской базы Перл-Харбор японской авиац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 г., 8 декабря – Объявление Соединенными Штатами войны Япо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 г., 11 декабря – Вступление США во Вторую мировую вой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2 г., ноябрь – Высадка англо-американских войск в Северной Аф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3 г., 28 ноября – 1 декабря – Тегеранская конферен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4 г., июнь – Высадка англо-американских войск в Нормандии (Франция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, 4–11 февраля – Ялтинская конферен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, 16 июля – Испытание американской атомной бом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, 28 июля – Ратификация сенатом устава О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, 6 августа – Атомная бомбардировка Хиросим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, 9 августа – Атомная бомбардировка Нагаса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, 2 сентября – Капитуляция Япо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6 г., 5 марта – Выступление У. Черчилля в Фултоне, начало холодной вой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7 г. – Принятие Закона Тафта – Хартл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7 г., 12 марта – Объявление «доктрины Трумэ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7 г., июнь – Объявление плана Марша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 г., июнь – Начало Берлинского кризи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9 г., 4 апреля – Подписание Североатлантического договора. Создание НАТ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0 г., февраль – Начало маккартистской кам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0 г., июнь – Начало войны в Кор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1 г., 17 апреля – Высадка десанта в заливе Свин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2 г., 2 февраля – Орбитальный космический полет Джона Глен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2 г., 22 октября – 20 ноября – Карибский кризи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3 г., 22 ноября – Убийство Джон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4 г., 7 августа – Принятие конгрессом Тонкинской резолюции. Начало войны во Вьетна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9 г., 20 июля – Астронавт Нил Армстронг сделал первые шаги на Лу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2 г., июнь – Начало Уотергейтского сканд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3 г., октябрь – Утверждение конгрессом Закона о военных полномочиях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4 г., 9 августа – Отставка президента Р. Никс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5 г., 30 апреля – Эвакуация американцев из столиц Южного Вьетнама и Камбоджи. Окончание войны во Вьетна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8 г., март – Утверждение сенатом Договора о передаче к 2000 г. Панамского канала правительству Панамы (возвращение состоялось 31 декабря 1999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9 г., 1 января – Установление дипломатических отношений между США и КН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9 г., 4 ноября – Захват иранскими студентами посольства США в Тегер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0 г. – Запрет правительства США на поставку в СССР современных технологий. Бойкот Московских Олимпийских иг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1 г., 20 января – Освобождение американских заложников в Ир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6 г., ноябрь – Начало скандала «Иран-контрас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7 г., 8 декабря – Подписание в Вашингтоне М. Горбачевым и Р. Рейганом Договора о ликвидации ракет средней и малой да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9 г., декабрь – Американская интервенция в Панаме, свержение президента М. Норье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1 г., 16 января – 27 февраля – Война в Персидском заливе («Буря в пустыне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5 г., ноябрь – 1996 г., январь – Правительственный кризи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8 г., январь – 1999 г., февраль – Начало и завершение дела об импичменте Билла Клинт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9 г., март – июль – Использование НАТО военной силы в Югославии при активном участии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1 г., 11 сентября – Теракты в Вашингтоне и Нью-Йор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1 г., октябрь – Военная операция США против талибана (Афганистан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2 г., октябрь – Предоставление конгрессом Дж. Бушу права начать военные действия против Ира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3 г., март – апрель – Свержение режима С. Хус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5 г., 29 августа – Ураган «Катри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3 г., май – 2011 г., декабрь – Война в Ираке при активном участии американских войс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 </w:t>
              <w:br/>
              <w:t>Президенты СШ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9–1797 гг. – Джордж Вашингтон, 1-й президент СШ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7–1801 гг. – Джон Адамс, 2-й президент США, федералис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1–1809 гг. – Томас Джефферсон, 3-й президент США, демократический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9–1817 гг. – Джеймс Мэдисон, 4-й президент США, демократический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17–1825 гг. – Джеймс Монро, 5-й президент США, демократический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5–1829 гг. – Джон Куинси Адамс, 6-й президент США, демократический республиканец/национальный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9–1837 гг. – Эндрю Джексон, 7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7–1841 гг. – Мартин Ван Бюрен, 8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1 г. – Уильям Генри Гаррисон, 9-й президент США, ви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1–1845 гг. – Джон Тайлер, 10-й президент США, виг/беспартийны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5–1849 гг. – Джеймс Нокс Полк, 11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9–1850 гг. – Закари Тейлор, 12-й президент США, ви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0–1853 гг. – Миллард Филлмор, 13-й президент США, ви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3–1857 гг. – Франклин Пирс, 14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7–1861 гг. – Джеймс Бьюкенен, 15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–1865 гг. – Авраам Линкольн, 16-й президент США, республиканец/Национальный союз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5–1869 гг. – Эндрю Джонсон, 17-й президент США, демократ/Национальный союз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9–1877 гг. – Улисс Симпсон Грант, 18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7–1881 гг. – Ратерфорд Хейс, 19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1 г. – Джеймс Гарфилд, 20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1–1885 гг. – Честер Артур, 21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5–1889 гг. – Стивен Гровер Кливленд, 22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9–1893 гг. – Бенджамин Гаррисон, 23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3–1897 гг. – Стивен Гровер Кливленд, 24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7–1901 гг. – Уильям Маккинли, 25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–1909 гг. – Теодор Рузвельт, 26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–1913 гг. – Уильям Говард Тафт, 27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3–1921 гг. – Вудро Вильсон, 28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–1923 гг. – Уоррен Гардинг, 29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3–1929 гг. – Калвин Кулидж, 30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–1933 гг. – Герберт Кларк Гувер, 31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–1945 гг. – Франклин Рузвельт, 32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–1953 гг. – Гарри Трумэн, 33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3–1961 гг. – Дуайт Эйзенхауэр, 34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1–1963 гг. – Джон Кеннеди, 35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3–1969 гг. – Линдон Джонсон, 36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9–1974 гг. – Ричард Никсон, 37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4–1977 гг. – Джеральд Форд, 38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7–1981 гг. – Джеймс Картер, 39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1–1989 гг. – Рональд Рейган, 40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9–1993 гг. – Джордж Буш-старший, 41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93–2001 гг. – Билл Клинтон, 42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1–2009 гг. – Джордж Буш-младший, 43-й президент США, республик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9 г. – настоящее время – Барак Обама, 44-й президент США, демокра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overead</w:t>
            </w:r>
            <w:r>
              <w:rPr/>
              <w:t>.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_</w:t>
            </w:r>
            <w:r>
              <w:rPr>
                <w:lang w:val="en-US"/>
              </w:rPr>
              <w:t>global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475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8:00Z</dcterms:created>
  <dc:creator>vlozanov</dc:creator>
  <dc:description/>
  <cp:keywords/>
  <dc:language>en-US</dc:language>
  <cp:lastModifiedBy>Filip Nikolov</cp:lastModifiedBy>
  <dcterms:modified xsi:type="dcterms:W3CDTF">2024-07-13T02:47:00Z</dcterms:modified>
  <cp:revision>6</cp:revision>
  <dc:subject/>
  <dc:title/>
</cp:coreProperties>
</file>